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7"/>
          <w:szCs w:val="27"/>
        </w:rPr>
      </w:pPr>
      <w:bookmarkStart w:id="0" w:name="__RefHeading___Toc461254047"/>
      <w:bookmarkEnd w:id="0"/>
      <w:r>
        <w:rPr>
          <w:sz w:val="27"/>
          <w:szCs w:val="27"/>
        </w:rPr>
        <w:t>Frequently Asked Questions for FTP on the AS/400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is FAQ contains some answers to Frequently asked questions about FTP in the AS/400 environment. </w:t>
      </w:r>
    </w:p>
    <w:p>
      <w:pPr>
        <w:pStyle w:val="NormalWeb"/>
        <w:rPr/>
      </w:pPr>
      <w:r>
        <w:rPr>
          <w:sz w:val="20"/>
          <w:szCs w:val="20"/>
        </w:rPr>
        <w:t xml:space="preserve">The FAQ is currently maintained by </w:t>
      </w:r>
      <w:hyperlink r:id="rId2">
        <w:r>
          <w:rPr>
            <w:rStyle w:val="InternetLink"/>
            <w:sz w:val="20"/>
            <w:szCs w:val="20"/>
          </w:rPr>
          <w:t>perni@centrum.dk</w:t>
        </w:r>
      </w:hyperlink>
      <w:r>
        <w:rPr>
          <w:sz w:val="20"/>
          <w:szCs w:val="20"/>
        </w:rPr>
        <w:t xml:space="preserve"> if you have a topic you would like to see on this list, feel free to mail m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is FAQ was reformatted by Efrain Ortiz, Jr. 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is list is delivered as is, with no warranties what so ever. Regards Per Nielsen </w:t>
      </w:r>
    </w:p>
    <w:p>
      <w:pPr>
        <w:pStyle w:val="NormalWeb"/>
        <w:rPr/>
      </w:pPr>
      <w:hyperlink w:anchor="__RefHeading___Toc461254047">
        <w:r>
          <w:rPr>
            <w:rStyle w:val="InternetLink"/>
            <w:sz w:val="20"/>
            <w:szCs w:val="20"/>
          </w:rPr>
          <w:t xml:space="preserve">FAQ for FTP on the AS/400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48">
        <w:r>
          <w:rPr>
            <w:rStyle w:val="InternetLink"/>
            <w:sz w:val="20"/>
            <w:szCs w:val="20"/>
          </w:rPr>
          <w:t xml:space="preserve">How do I run FTP in batch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49">
        <w:r>
          <w:rPr>
            <w:rStyle w:val="InternetLink"/>
            <w:sz w:val="20"/>
            <w:szCs w:val="20"/>
          </w:rPr>
          <w:t>How can I test my FTP command without a communication line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0">
        <w:r>
          <w:rPr>
            <w:rStyle w:val="InternetLink"/>
            <w:sz w:val="20"/>
            <w:szCs w:val="20"/>
          </w:rPr>
          <w:t>How do I transfer a textfile from my PC to an AS/400 sourcefile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1">
        <w:r>
          <w:rPr>
            <w:rStyle w:val="InternetLink"/>
            <w:sz w:val="20"/>
            <w:szCs w:val="20"/>
          </w:rPr>
          <w:t>How do I transfer a sourcemember from AS/400 to my PC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2">
        <w:r>
          <w:rPr>
            <w:rStyle w:val="InternetLink"/>
            <w:sz w:val="20"/>
            <w:szCs w:val="20"/>
          </w:rPr>
          <w:t>How do I transfer to/from a specific member on the AS/400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3">
        <w:r>
          <w:rPr>
            <w:rStyle w:val="InternetLink"/>
            <w:sz w:val="20"/>
            <w:szCs w:val="20"/>
          </w:rPr>
          <w:t xml:space="preserve">How do I transfer a savefile with FTP?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4">
        <w:r>
          <w:rPr>
            <w:rStyle w:val="InternetLink"/>
            <w:sz w:val="20"/>
            <w:szCs w:val="20"/>
          </w:rPr>
          <w:t>From local AS/400 to AS/400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5">
        <w:r>
          <w:rPr>
            <w:rStyle w:val="InternetLink"/>
            <w:sz w:val="20"/>
            <w:szCs w:val="20"/>
          </w:rPr>
          <w:t>From remote AS/400 to local AS/400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6">
        <w:r>
          <w:rPr>
            <w:rStyle w:val="InternetLink"/>
            <w:sz w:val="20"/>
            <w:szCs w:val="20"/>
          </w:rPr>
          <w:t xml:space="preserve">Convert a savefile to a PF using FTP?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7">
        <w:r>
          <w:rPr>
            <w:rStyle w:val="InternetLink"/>
            <w:sz w:val="20"/>
            <w:szCs w:val="20"/>
          </w:rPr>
          <w:t xml:space="preserve">Convert a pf to a savefile using FTP?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8">
        <w:r>
          <w:rPr>
            <w:rStyle w:val="InternetLink"/>
            <w:sz w:val="20"/>
            <w:szCs w:val="20"/>
          </w:rPr>
          <w:t xml:space="preserve">Download from AS/400 to PC?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59">
        <w:r>
          <w:rPr>
            <w:rStyle w:val="InternetLink"/>
            <w:sz w:val="20"/>
            <w:szCs w:val="20"/>
          </w:rPr>
          <w:t>Upload to AS/400 from PC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60">
        <w:r>
          <w:rPr>
            <w:rStyle w:val="InternetLink"/>
            <w:sz w:val="20"/>
            <w:szCs w:val="20"/>
          </w:rPr>
          <w:t xml:space="preserve">Transferring between file systems on the AS/400?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61">
        <w:r>
          <w:rPr>
            <w:rStyle w:val="InternetLink"/>
            <w:sz w:val="20"/>
            <w:szCs w:val="20"/>
          </w:rPr>
          <w:t xml:space="preserve">My outputfile doesn’t have the correct recordlength.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62">
        <w:r>
          <w:rPr>
            <w:rStyle w:val="InternetLink"/>
            <w:sz w:val="20"/>
            <w:szCs w:val="20"/>
          </w:rPr>
          <w:t xml:space="preserve">I’m doing a GET, but the file isn’t replaced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63">
        <w:r>
          <w:rPr>
            <w:rStyle w:val="InternetLink"/>
            <w:sz w:val="20"/>
            <w:szCs w:val="20"/>
          </w:rPr>
          <w:t xml:space="preserve">I can’t find the FTP-user guide in IBM’s library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64">
        <w:r>
          <w:rPr>
            <w:rStyle w:val="InternetLink"/>
            <w:sz w:val="20"/>
            <w:szCs w:val="20"/>
          </w:rPr>
          <w:t xml:space="preserve">How do I automate uploads/downloads from my PC?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65">
        <w:r>
          <w:rPr>
            <w:rStyle w:val="InternetLink"/>
            <w:sz w:val="20"/>
            <w:szCs w:val="20"/>
          </w:rPr>
          <w:t xml:space="preserve">I can transfer files with FTP but what about programs, Queries etc </w:t>
        </w:r>
      </w:hyperlink>
      <w:hyperlink w:anchor="__RefHeading___Toc461254065">
        <w:r>
          <w:rPr>
            <w:rStyle w:val="InternetLink"/>
            <w:sz w:val="27"/>
            <w:szCs w:val="27"/>
          </w:rPr>
          <w:t>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__RefHeading___Toc461254066">
        <w:r>
          <w:rPr>
            <w:rStyle w:val="InternetLink"/>
            <w:sz w:val="20"/>
            <w:szCs w:val="20"/>
          </w:rPr>
          <w:t xml:space="preserve">I’m thinking of opening FTP access from the Internet is it secure ?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w:anchor="__RefHeading___Toc461254067">
        <w:r>
          <w:rPr>
            <w:rStyle w:val="InternetLink"/>
            <w:sz w:val="20"/>
            <w:szCs w:val="20"/>
          </w:rPr>
          <w:t>I couldn’t find my answer in this FAQ what do I do?</w:t>
        </w:r>
      </w:hyperlink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1" w:name="__RefHeading___Toc461254048"/>
      <w:bookmarkEnd w:id="1"/>
      <w:r>
        <w:rPr/>
        <w:t>How do I run FTP in batch?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YOURLIB/FTPSCRIPTS is a AS/400 sourcefile i.e. created with CRTSRCPF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Enter the ftp commands in member Script in file YOURLIB/FTPSCRIPTS using SEU or equivalent.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Add a member FTPLOG to YOURLIB/FTPSCRIPTS</w:t>
      </w:r>
      <w:r>
        <w:rPr/>
        <w:t xml:space="preserve">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Pgm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ClrPfm File(YOURLIB/FTPSCRIPTS) Mbr(FTPLOG)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OvrDbf INPUT ToFile(YOURLIB/FTPSCRIPTS) Mbr(SCRIPT)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OvrDbf OUTPUT ToFile(YOURLIB/FTPSCRIPTS) Mbr(FTPLOG)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Ftp TargetSystem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DltOvr INPUT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/* The Logfile could now optionally be parsed in a program */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DltOvr OUTPUT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EndPgm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It is vital to use the names INPUT and OUTPUT which is the only names AS/400 FTP will react on. This is pretty much like stdin and stdout as it is known in the dos/unix world.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Checkout the IBM-reference material on this:</w:t>
      </w:r>
      <w:r>
        <w:rPr/>
        <w:t xml:space="preserve"> </w:t>
      </w:r>
    </w:p>
    <w:p>
      <w:pPr>
        <w:pStyle w:val="NormalWeb"/>
        <w:ind w:left="720" w:right="720" w:hanging="0"/>
        <w:rPr/>
      </w:pPr>
      <w:hyperlink r:id="rId3">
        <w:r>
          <w:rPr>
            <w:rStyle w:val="InternetLink"/>
            <w:sz w:val="20"/>
            <w:szCs w:val="20"/>
          </w:rPr>
          <w:t>http://publib.boulder.ibm.com/cgi-bin/bookmgr/BOOKS/QB3ANL03/7.11.4</w:t>
        </w:r>
      </w:hyperlink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2" w:name="__RefHeading___Toc461254049"/>
      <w:bookmarkEnd w:id="2"/>
      <w:r>
        <w:rPr/>
        <w:t>How can I test my FTP command without a communication line?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ry to use: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FTP loopback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his will start a session where the remote machine is actually the local AS/400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3" w:name="__RefHeading___Toc461254050"/>
      <w:bookmarkEnd w:id="3"/>
      <w:r>
        <w:rPr/>
        <w:t>How do i transfer a textfile from my PC to an AS/400 sourcefile?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CFile: C:\YOURPATH\TEXTFILE.CLP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Open host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Ascii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Put C:\YOURPATH\TEXTFILE.CLP YOURLIB/QCLSRC.TEXTMBR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his will transfer the Textfile.clp i directory C:\YOURPATH to the member TEXTMBR in Sourcefile QCLSRC in library YOURLIB on the AS/400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4" w:name="__RefHeading___Toc461254051"/>
      <w:bookmarkEnd w:id="4"/>
      <w:r>
        <w:rPr/>
        <w:t>How do I transfer a sourcemember from AS/400 to my PC?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CFile: C:\YOURPATH\TEXTFILE.CLP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Open host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Ascii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get YOURLIB/QCLSRC.TEXTMBR C:\YOURPATH\TEXTFILE.CLP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his will transfer the sourcemember TEXTMBR in sourcefile QCLSRC in library YOURLIB to Textfile.clp in directory C:\YOURPATH.</w:t>
      </w:r>
    </w:p>
    <w:p>
      <w:pPr>
        <w:pStyle w:val="Heading3"/>
        <w:rPr/>
      </w:pPr>
      <w:bookmarkStart w:id="5" w:name="__RefHeading___Toc461254052"/>
      <w:bookmarkEnd w:id="5"/>
      <w:r>
        <w:rPr/>
        <w:t>How do I transfer to/from a specific member on the AS/400?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n example of a put: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Put c:\frompath\pcfile.ext YOURLIB/YOURFILE.YOURMEMBER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his will transfer the file pcfile.ext in directory c:\frompath to member YOURMEMBER in file YOURFILE in Library YOURLIB.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n example of get: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Get YOURLIB/YOURFILE.YOURMEMBER c:\topath\tofile.ext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his will transfer the member YOURMEMBER in File YOURFILE in Library YOURLIB to the file tofile.ext in directory c:\topath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6" w:name="__RefHeading___Toc461254053"/>
      <w:bookmarkEnd w:id="6"/>
      <w:r>
        <w:rPr/>
        <w:t>How do i transfer a savefile with FTP?</w:t>
      </w:r>
    </w:p>
    <w:p>
      <w:pPr>
        <w:pStyle w:val="NormalWeb"/>
        <w:ind w:left="720" w:right="720" w:hanging="0"/>
        <w:rPr/>
      </w:pPr>
      <w:bookmarkStart w:id="7" w:name="__RefHeading___Toc461254054"/>
      <w:r>
        <w:rPr>
          <w:sz w:val="27"/>
          <w:szCs w:val="27"/>
        </w:rPr>
        <w:t>From local AS/400 to AS/400</w:t>
      </w:r>
      <w:bookmarkEnd w:id="7"/>
      <w:r>
        <w:rPr/>
        <w:t xml:space="preserve"> 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Transfering Savefile FROMLIB/FROMSAVF to savefile TOLIB/TOSAVF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Assuming that the target savefile does not exist.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ftp host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namefmt 1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bin</w:t>
      </w:r>
    </w:p>
    <w:p>
      <w:pPr>
        <w:pStyle w:val="NormalWeb"/>
        <w:ind w:left="1440" w:right="1440" w:hanging="0"/>
        <w:rPr/>
      </w:pPr>
      <w:r>
        <w:rPr>
          <w:sz w:val="20"/>
          <w:szCs w:val="20"/>
        </w:rPr>
        <w:t>put /QSYS.LIB/FROMLIB.LIB/FROMSAVF.SAVF /QSYS.LIB/TOLIB.LIB/TOSAVF.SAVF</w:t>
      </w:r>
      <w:r>
        <w:rPr/>
        <w:t xml:space="preserve"> 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Creating the Savefile using a remote command i.e. quote.</w:t>
      </w:r>
    </w:p>
    <w:p>
      <w:pPr>
        <w:pStyle w:val="NormalWeb"/>
        <w:ind w:left="1440" w:right="1440" w:hanging="0"/>
        <w:rPr/>
      </w:pPr>
      <w:r>
        <w:rPr>
          <w:sz w:val="20"/>
          <w:szCs w:val="20"/>
        </w:rPr>
        <w:t>ftp host</w:t>
      </w:r>
      <w:r>
        <w:rPr/>
        <w:t xml:space="preserve"> 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oute "CRTSAVF File(TOLIB/TOSAVF)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binary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put FROMLIB/FROMSAVF TOLIB/TOSAVF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ind w:left="720" w:right="720" w:hanging="0"/>
        <w:rPr>
          <w:sz w:val="27"/>
          <w:szCs w:val="27"/>
        </w:rPr>
      </w:pPr>
      <w:bookmarkStart w:id="8" w:name="__RefHeading___Toc461254055"/>
      <w:bookmarkEnd w:id="8"/>
      <w:r>
        <w:rPr>
          <w:sz w:val="27"/>
          <w:szCs w:val="27"/>
        </w:rPr>
        <w:t>From remote AS/400 to local AS/400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Getting Savefile FROMLIB/FROMSAVF to savefile TOLIB/TOSAVF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ftp host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namefmt 1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bin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get /QSYS.LIB/FROMLIB.LIB/FROMSAVF.SAVF /QSYS.LIB/TOLIB.LIB/TOSAVF.SAVF (REPLACE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ftp host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syscmd "CRTSAVF FILE(TOLIB/TOSAVF) "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bin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get FROMLIB/FROMSAVF TOLIB/TOSAVF (REPLACE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ind w:left="1440" w:righ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ind w:left="720" w:right="720" w:hanging="0"/>
        <w:rPr/>
      </w:pPr>
      <w:bookmarkStart w:id="9" w:name="__RefHeading___Toc461254056"/>
      <w:r>
        <w:rPr>
          <w:sz w:val="27"/>
          <w:szCs w:val="27"/>
        </w:rPr>
        <w:t>Convert a savefile to a PF using FTP</w:t>
      </w:r>
      <w:bookmarkEnd w:id="9"/>
      <w:r>
        <w:rPr/>
        <w:t xml:space="preserve"> 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CrtPf MYLIB/MYPF RCDLEN(528)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FTP LOOPBACK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bin</w:t>
      </w:r>
    </w:p>
    <w:p>
      <w:pPr>
        <w:pStyle w:val="NormalWeb"/>
        <w:ind w:left="1440" w:right="1440" w:hanging="0"/>
        <w:rPr/>
      </w:pPr>
      <w:r>
        <w:rPr>
          <w:sz w:val="20"/>
          <w:szCs w:val="20"/>
        </w:rPr>
        <w:t>Put MYLIB/MYSAVF MYLIB/MYPF</w:t>
      </w:r>
      <w:r>
        <w:rPr/>
        <w:t xml:space="preserve"> 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ind w:left="720" w:right="720" w:hanging="0"/>
        <w:rPr>
          <w:sz w:val="27"/>
          <w:szCs w:val="27"/>
        </w:rPr>
      </w:pPr>
      <w:bookmarkStart w:id="10" w:name="__RefHeading___Toc461254057"/>
      <w:bookmarkEnd w:id="10"/>
      <w:r>
        <w:rPr>
          <w:sz w:val="27"/>
          <w:szCs w:val="27"/>
        </w:rPr>
        <w:t>Convert a pf to a savefile using FTP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CrtSavf MYLIB/MYSAVF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FTP loopback</w:t>
      </w:r>
    </w:p>
    <w:p>
      <w:pPr>
        <w:pStyle w:val="NormalWeb"/>
        <w:ind w:left="1440" w:right="1440" w:hanging="0"/>
        <w:rPr/>
      </w:pPr>
      <w:r>
        <w:rPr>
          <w:sz w:val="20"/>
          <w:szCs w:val="20"/>
        </w:rPr>
        <w:t>Bin</w:t>
      </w:r>
      <w:r>
        <w:rPr/>
        <w:t xml:space="preserve"> 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Get MYLIB/MYPF MYLIB/MYSAVF (Replace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ind w:left="720" w:right="720" w:hanging="0"/>
        <w:rPr>
          <w:sz w:val="27"/>
          <w:szCs w:val="27"/>
        </w:rPr>
      </w:pPr>
      <w:bookmarkStart w:id="11" w:name="__RefHeading___Toc461254058"/>
      <w:bookmarkEnd w:id="11"/>
      <w:r>
        <w:rPr>
          <w:sz w:val="27"/>
          <w:szCs w:val="27"/>
        </w:rPr>
        <w:t>Download from AS/400 to PC</w:t>
      </w:r>
    </w:p>
    <w:p>
      <w:pPr>
        <w:pStyle w:val="NormalWeb"/>
        <w:ind w:left="1440" w:right="1440" w:hanging="0"/>
        <w:rPr/>
      </w:pPr>
      <w:r>
        <w:rPr>
          <w:sz w:val="20"/>
          <w:szCs w:val="20"/>
        </w:rPr>
        <w:t>Download the savefile FROMLIB/FROMSAVF to file tofile in directory c:\topath</w:t>
      </w:r>
      <w:r>
        <w:rPr/>
        <w:t xml:space="preserve"> 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On the PC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ftp host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bin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get FROMLIB/FROMSAVF c:\topath\tofile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ind w:left="720" w:right="720" w:hanging="0"/>
        <w:rPr>
          <w:sz w:val="27"/>
          <w:szCs w:val="27"/>
        </w:rPr>
      </w:pPr>
      <w:bookmarkStart w:id="12" w:name="__RefHeading___Toc461254059"/>
      <w:bookmarkEnd w:id="12"/>
      <w:r>
        <w:rPr>
          <w:sz w:val="27"/>
          <w:szCs w:val="27"/>
        </w:rPr>
        <w:t>Upload to AS/400 from PC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Upload the file fromfile in directory c:\frompath to Savefile TOLIB/TOSAVF</w:t>
      </w:r>
    </w:p>
    <w:p>
      <w:pPr>
        <w:pStyle w:val="NormalWeb"/>
        <w:ind w:left="1440" w:right="1440" w:hanging="0"/>
        <w:rPr/>
      </w:pPr>
      <w:r>
        <w:rPr>
          <w:sz w:val="20"/>
          <w:szCs w:val="20"/>
        </w:rPr>
        <w:t>Creating the savefile first if it doesn’t exist using quote</w:t>
      </w:r>
      <w:r>
        <w:rPr/>
        <w:t xml:space="preserve"> 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On the PC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ftp host</w:t>
      </w:r>
    </w:p>
    <w:p>
      <w:pPr>
        <w:pStyle w:val="NormalWeb"/>
        <w:ind w:left="1440" w:right="1440" w:hanging="0"/>
        <w:rPr/>
      </w:pPr>
      <w:r>
        <w:rPr>
          <w:sz w:val="20"/>
          <w:szCs w:val="20"/>
        </w:rPr>
        <w:t>bin</w:t>
      </w:r>
      <w:r>
        <w:rPr/>
        <w:t xml:space="preserve"> 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uote "CRTSAVF File(TOLIB/TOSAVF"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put c:\frompath\fromfile TOLIB/TOSAVF</w:t>
      </w:r>
    </w:p>
    <w:p>
      <w:pPr>
        <w:pStyle w:val="NormalWeb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13" w:name="__RefHeading___Toc461254060"/>
      <w:r>
        <w:rPr/>
        <w:t>Transferring between file systems on the AS/400</w:t>
      </w:r>
      <w:bookmarkEnd w:id="13"/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TP on the AS/400 can transfer between the different filesystem ,Qopensys, QDLS, Qroot and the default filesystem.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his is done with the FTP-command Namefmt or NM for short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A file in library filesystem is in namefmt 1 called,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ile YOURLIB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Library YOURFIL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ember YOURMEMBER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Will be the following in IFS terms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/QSYS.LIB/YOURLIB.LIB/YOURFILE.FILE/YOURMEMBER.MBR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A file in Officevision is in the QDLS filesystem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ume that you have a document YOURDOC.XYZ in folder YOURFLR in officevision. The name of this will in IFS terms be: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/QDLS/YOURFLR/YOURDOC.XYZ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o transfering file(YOURLIB/YOURFILE) Mbr(YOURMEMBER) to document TODOC.XYZ in folder YOURFLR would in FTP could be done with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FTP target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Namefmt 1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ut /QSYS.LIB/YOURLIB.LIB/YOURFILE.FILE/YOURMEMBER.MBR /QDLS/YOURFLR/TODOC.XYZ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ind w:left="720" w:righ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14" w:name="__RefHeading___Toc461254061"/>
      <w:bookmarkEnd w:id="14"/>
      <w:r>
        <w:rPr/>
        <w:t>My outputfile doesn’t have the correct recordlength.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If communicating with a nother AS/400 in binary mode is is often desirable to work in fixed record length. If the targetfile does not exist then FTP will create a file with recordlength of 512.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If communicating between AS/400’s use the Struct command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tp Target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truct R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Put fromlib/fromfile.frommbr targetlib/targetfile.targetmbr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uming the targetfile didn’t exist already then it would have been created with the correct record length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15" w:name="__RefHeading___Toc461254062"/>
      <w:bookmarkEnd w:id="15"/>
      <w:r>
        <w:rPr/>
        <w:t>I’m doing a get but the file isn’t replaced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Use (replace after the local filename.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Get FROMLIB/FROMFILE.FROMMBR TOLIB/TOFILE.TOMBR (replac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16" w:name="__RefHeading___Toc461254063"/>
      <w:bookmarkEnd w:id="16"/>
      <w:r>
        <w:rPr/>
        <w:t>I can’t find the FTP-user guide in IBM’s library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The FTP-guide is part of TCP/IP TCP/IP Configuration and Reference: SC41-5420  </w:t>
      </w:r>
      <w:r>
        <w:rPr/>
        <w:t xml:space="preserve"> </w:t>
      </w:r>
    </w:p>
    <w:p>
      <w:pPr>
        <w:pStyle w:val="NormalWeb"/>
        <w:ind w:left="720" w:right="720" w:hanging="0"/>
        <w:rPr/>
      </w:pPr>
      <w:hyperlink r:id="rId4">
        <w:r>
          <w:rPr>
            <w:rStyle w:val="InternetLink"/>
            <w:sz w:val="20"/>
            <w:szCs w:val="20"/>
          </w:rPr>
          <w:t>http://publib.boulder.ibm.com/cgi-bin/bookmgr/DOCNUM/SC41-5420-03</w:t>
        </w:r>
      </w:hyperlink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urrently V4R4 it is in chapter 7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17" w:name="__RefHeading___Toc461254064"/>
      <w:bookmarkEnd w:id="17"/>
      <w:r>
        <w:rPr/>
        <w:t>How do I automate uploads/downloads from my PC.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ake a Scriptfile with the FTP-commands to execute. Start the FTP command with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tp –n –s:ScriptFile host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he –n command turns prompting for userid and password off.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An example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he file MyScript.sess in directory MyPath has the following contents: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User myuserid mypassword.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cii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Put MyClPgm.clp MyLib/QCLSRC.MyClPgm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Assuming the host is ip-adress 123.123.123.123.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he command: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tp –n –s:C:\Mypath\MyScript.sess 123.123.123.123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will perform an upload of MyClPgm.clp to Mylib/QclSrc member MyClPgm in Ascii mod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The unfortunate effect of this approach is that the password is stored on the PC. Concider the following setup instead.</w:t>
      </w:r>
      <w:r>
        <w:rPr/>
        <w:t xml:space="preserve">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criptfile.sess contains.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cii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Put MyClPgm.clp MyLib/QCLSRC.MyClPgm</w:t>
      </w:r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Quit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 batfile ftpx.bat has the following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el temp.txt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Echo user %2 %3&gt;&gt;temp.txt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ype %4&gt;&gt;temp.txt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tp –n –s:temp.txt %1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el temp.txt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ame example of upload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ftpx 123.123.123.123 myuserid mypassword c:\Mypath\MyScript.sess</w:t>
      </w:r>
      <w:r>
        <w:rPr/>
        <w:t xml:space="preserve">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18" w:name="__RefHeading___Toc461254065"/>
      <w:r>
        <w:rPr/>
        <w:t>I can transfer files with FTP but what about programs, Queries etc</w:t>
      </w:r>
      <w:bookmarkEnd w:id="18"/>
      <w:r>
        <w:rPr/>
        <w:t xml:space="preserve">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ave the objects using SAVOBJ to a savefile, transfer the savefile with FTP and then restore the objects with RSTOBJ.</w:t>
      </w:r>
    </w:p>
    <w:p>
      <w:pPr>
        <w:pStyle w:val="Heading3"/>
        <w:rPr/>
      </w:pPr>
      <w:bookmarkStart w:id="19" w:name="__RefHeading___Toc461254066"/>
      <w:bookmarkEnd w:id="19"/>
      <w:r>
        <w:rPr/>
        <w:t>I’m thinking of opening FTP access from the Internet is it secure ?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Well……. You should never, never, never open FTP to the outside world before having implemented exit-programs for controlling the access.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Check out the following resources: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Redbook from IBM: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Cool Title about the AS/400 and the internet, SG24-4815-01</w:t>
      </w:r>
      <w:r>
        <w:rPr/>
        <w:t xml:space="preserve"> </w:t>
      </w:r>
    </w:p>
    <w:p>
      <w:pPr>
        <w:pStyle w:val="NormalWeb"/>
        <w:ind w:left="720" w:right="720" w:hanging="0"/>
        <w:rPr/>
      </w:pPr>
      <w:hyperlink r:id="rId5">
        <w:r>
          <w:rPr>
            <w:rStyle w:val="InternetLink"/>
            <w:sz w:val="20"/>
            <w:szCs w:val="20"/>
          </w:rPr>
          <w:t>http://www.redbooks.ibm.com/abstracts/sg244815.html</w:t>
        </w:r>
      </w:hyperlink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You could write your own exit programs, it is not that hard :), or try one of the packages already available. You could check out:</w:t>
      </w:r>
      <w:r>
        <w:rPr/>
        <w:t xml:space="preserve"> </w:t>
      </w:r>
    </w:p>
    <w:p>
      <w:pPr>
        <w:pStyle w:val="NormalWeb"/>
        <w:ind w:left="720" w:right="720" w:hanging="0"/>
        <w:rPr/>
      </w:pPr>
      <w:hyperlink r:id="rId6">
        <w:r>
          <w:rPr>
            <w:rStyle w:val="InternetLink"/>
            <w:sz w:val="20"/>
            <w:szCs w:val="20"/>
          </w:rPr>
          <w:t>www.bvstools.com</w:t>
        </w:r>
      </w:hyperlink>
    </w:p>
    <w:p>
      <w:pPr>
        <w:pStyle w:val="NormalWeb"/>
        <w:ind w:left="720" w:right="720" w:hanging="0"/>
        <w:rPr/>
      </w:pPr>
      <w:hyperlink r:id="rId7">
        <w:r>
          <w:rPr>
            <w:rStyle w:val="InternetLink"/>
            <w:sz w:val="20"/>
            <w:szCs w:val="20"/>
          </w:rPr>
          <w:t>www.patownsend.com</w:t>
        </w:r>
      </w:hyperlink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isclaimer: I haven’t personally checked these resources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3"/>
        <w:rPr/>
      </w:pPr>
      <w:bookmarkStart w:id="20" w:name="__RefHeading___Toc461254067"/>
      <w:bookmarkEnd w:id="20"/>
      <w:r>
        <w:rPr/>
        <w:t>I couldn’t find my answer in this FAQ what do I do: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 xml:space="preserve">Try to search in the FAQ’s </w:t>
      </w:r>
      <w:hyperlink r:id="rId8">
        <w:r>
          <w:rPr>
            <w:rStyle w:val="InternetLink"/>
            <w:sz w:val="20"/>
            <w:szCs w:val="20"/>
          </w:rPr>
          <w:t>www.tnt400.com</w:t>
        </w:r>
      </w:hyperlink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 xml:space="preserve">Search the newsgroup comp.sys.ibm.as400.misc on </w:t>
      </w:r>
      <w:hyperlink r:id="rId9">
        <w:r>
          <w:rPr>
            <w:rStyle w:val="InternetLink"/>
            <w:sz w:val="20"/>
            <w:szCs w:val="20"/>
          </w:rPr>
          <w:t>www.deja.com</w:t>
        </w:r>
      </w:hyperlink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 xml:space="preserve">Check the archives on midrange-l. </w:t>
      </w:r>
      <w:hyperlink r:id="rId10">
        <w:r>
          <w:rPr>
            <w:rStyle w:val="InternetLink"/>
            <w:sz w:val="20"/>
            <w:szCs w:val="20"/>
          </w:rPr>
          <w:t>www.midrange.com</w:t>
        </w:r>
      </w:hyperlink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ni@centrum.dk" TargetMode="External"/><Relationship Id="rId3" Type="http://schemas.openxmlformats.org/officeDocument/2006/relationships/hyperlink" Target="http://publib.boulder.ibm.com/cgi-bin/bookmgr/BOOKS/QB3ANL03/7.11.4" TargetMode="External"/><Relationship Id="rId4" Type="http://schemas.openxmlformats.org/officeDocument/2006/relationships/hyperlink" Target="http://publib.boulder.ibm.com/cgi-bin/bookmgr/DOCNUM/SC41-5420-03" TargetMode="External"/><Relationship Id="rId5" Type="http://schemas.openxmlformats.org/officeDocument/2006/relationships/hyperlink" Target="http://www.redbooks.ibm.com/abstracts/sg244815.html" TargetMode="External"/><Relationship Id="rId6" Type="http://schemas.openxmlformats.org/officeDocument/2006/relationships/hyperlink" Target="http://www.bvstools.com/" TargetMode="External"/><Relationship Id="rId7" Type="http://schemas.openxmlformats.org/officeDocument/2006/relationships/hyperlink" Target="http://www.patownsend.com/" TargetMode="External"/><Relationship Id="rId8" Type="http://schemas.openxmlformats.org/officeDocument/2006/relationships/hyperlink" Target="http://www.tnt400.com/" TargetMode="External"/><Relationship Id="rId9" Type="http://schemas.openxmlformats.org/officeDocument/2006/relationships/hyperlink" Target="http://www.deja.com/" TargetMode="External"/><Relationship Id="rId10" Type="http://schemas.openxmlformats.org/officeDocument/2006/relationships/hyperlink" Target="http://www.midrang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0:08:00Z</dcterms:created>
  <dc:creator>User</dc:creator>
  <dc:description/>
  <dc:language>en-US</dc:language>
  <cp:lastModifiedBy>User</cp:lastModifiedBy>
  <dcterms:modified xsi:type="dcterms:W3CDTF">2001-08-23T00:08:00Z</dcterms:modified>
  <cp:revision>3</cp:revision>
  <dc:subject/>
  <dc:title>FAQ for FTP on the AS/400</dc:title>
</cp:coreProperties>
</file>